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车速快多肉的百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驾驭风华百合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交通工具的发展速度日新月异。汽车尤其是高性能车型，以其卓越的动力和惊人的加速能力，让人不禁联想到“车速快多肉的百合”，这是一种以极速飞驰著称的小型赛车，它们如同一束束鲜花，在赛道上绽放着各自独特的美丽。</w:t>
      </w:r>
      <w:r>
        <w:rPr>
          <w:sz w:val="32"/>
          <w:szCs w:val="32"/>
        </w:rPr>
        <w:t>&lt;/p&gt;&lt;p&gt;&lt;img src="/static-img/wzM33iGWrOfoPnuOrbceh-inOSnTNH8RrzjN0OQW8OHTTMN2qWPVEXWMyEMLrl2a.jpg"&gt;&lt;/p&gt;&lt;p&gt;</w:t>
      </w:r>
      <w:r>
        <w:rPr>
          <w:sz w:val="32"/>
          <w:szCs w:val="32"/>
        </w:rPr>
        <w:t>驾驭风华，百合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本，有这样一个传说，那些驾驶高性能汽车的人，就像是穿梭于赛道上的百合，他们追求的是速度与技术之间完美结合的境界。而这些“车速快多肉”的百合，不仅仅是因为它们快速，还因为它们具有强烈的竞争精神和对挑战未知领域的渴望。</w:t>
      </w:r>
      <w:r>
        <w:rPr>
          <w:sz w:val="32"/>
          <w:szCs w:val="32"/>
        </w:rPr>
        <w:t>&lt;/p&gt;&lt;p&gt;&lt;img src="/static-img/qVaFceHaiVh1tv672rsW3OinOSnTNH8RrzjN0OQW8OHkuUzFr0X473wEH_O8eoeyrfnKqFqOKHGHICTxdpK7sMQEK1VIgfcnF0ydImNJrUaZBDecge5wMqANFQYQaO6gCFJrz5TpzzOei3z3VpnCIkuLK_HNXg8cIzaLSXcOQr8cl4spQ1960onp0QhF3jdb51Sd6fteP0IPjZblhfO0BA.jpg"&gt;&lt;/p&gt;&lt;p&gt;</w:t>
      </w:r>
      <w:r>
        <w:rPr>
          <w:sz w:val="32"/>
          <w:szCs w:val="32"/>
        </w:rPr>
        <w:t>高性能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背景下，一款名为「</w:t>
      </w:r>
      <w:r>
        <w:rPr>
          <w:sz w:val="32"/>
          <w:szCs w:val="32"/>
        </w:rPr>
        <w:t>SuperBee</w:t>
      </w:r>
      <w:r>
        <w:rPr>
          <w:sz w:val="32"/>
          <w:szCs w:val="32"/>
        </w:rPr>
        <w:t>」的超级跑车问世了。这辆小巧却强悍的小钢炮，以其出色的操控性和惊人的加速力迅速吸引了众多爱好者。它就像一朵精致绝伦、生长在竞技场上的百合，散发着纯粹而激情澎湃的情感。</w:t>
      </w:r>
      <w:r>
        <w:rPr>
          <w:sz w:val="32"/>
          <w:szCs w:val="32"/>
        </w:rPr>
        <w:t>&lt;/p&gt;&lt;p&gt;&lt;img src="/static-img/BuMIRiD9vHERicGKYb0ESuinOSnTNH8RrzjN0OQW8OHkuUzFr0X473wEH_O8eoeyrfnKqFqOKHGHICTxdpK7sMQEK1VIgfcnF0ydImNJrUaZBDecge5wMqANFQYQaO6gCFJrz5TpzzOei3z3VpnCIkuLK_HNXg8cIzaLSXcOQr8cl4spQ1960onp0QhF3jdb51Sd6fteP0IPjZblhfO0BA.jpg"&gt;&lt;/p&gt;&lt;p&gt;</w:t>
      </w:r>
      <w:r>
        <w:rPr>
          <w:sz w:val="32"/>
          <w:szCs w:val="32"/>
        </w:rPr>
        <w:t>竞技场上的舞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一群热血青年聚集在他们心仪的地带——山路，这里曾经是许多跑车选手展示自己的舞台。在这里，他们将「</w:t>
      </w:r>
      <w:r>
        <w:rPr>
          <w:sz w:val="32"/>
          <w:szCs w:val="32"/>
        </w:rPr>
        <w:t>SuperBee</w:t>
      </w:r>
      <w:r>
        <w:rPr>
          <w:sz w:val="32"/>
          <w:szCs w:val="32"/>
        </w:rPr>
        <w:t>」开得异常平顺地穿梭于曲折狭窄的地形中，就像那些勇敢向前冲刺的小花，在风暴之后依然顽强地绽放。</w:t>
      </w:r>
      <w:r>
        <w:rPr>
          <w:sz w:val="32"/>
          <w:szCs w:val="32"/>
        </w:rPr>
        <w:t>&lt;/p&gt;&lt;p&gt;&lt;img src="/static-img/S2R20cDOxFQ2aHJKLjJovOinOSnTNH8RrzjN0OQW8OHkuUzFr0X473wEH_O8eoeyrfnKqFqOKHGHICTxdpK7sMQEK1VIgfcnF0ydImNJrUaZBDecge5wMqANFQYQaO6gCFJrz5TpzzOei3z3VpnCIkuLK_HNXg8cIzaLSXcOQr8cl4spQ1960onp0QhF3jdb51Sd6fteP0IPjZblhfO0BA.jpg"&gt;&lt;/p&gt;&lt;p&gt;</w:t>
      </w:r>
      <w:r>
        <w:rPr>
          <w:sz w:val="32"/>
          <w:szCs w:val="32"/>
        </w:rPr>
        <w:t>技艺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世界并不总是温柔和平静。一位名叫明智的人，他一直梦想成为最好的司机。他知道，要想达到这一目标，他必须不断提升自己的技能，并且不断寻找新的挑战。在他的故事中，我们看到了他如何通过参加各种比赛来证明自己，也看到了他如何克服失败的心理压力，最终成为了那个所谓“无敌”司机这个角色的一部分。</w:t>
      </w:r>
      <w:r>
        <w:rPr>
          <w:sz w:val="32"/>
          <w:szCs w:val="32"/>
        </w:rPr>
        <w:t>&lt;/p&gt;&lt;p&gt;&lt;img src="/static-img/PL8uGSEv0-DWL1F1RVp5P-inOSnTNH8RrzjN0OQW8OHkuUzFr0X473wEH_O8eoeyrfnKqFqOKHGHICTxdpK7sMQEK1VIgfcnF0ydImNJrUaZBDecge5wMqANFQYQaO6gCFJrz5TpzzOei3z3VpnCIkuLK_HNXg8cIzaLSXcOQr8cl4spQ1960onp0QhF3jdb51Sd6fteP0IPjZblhfO0BA.jpg"&gt;&lt;/p&gt;&lt;p&gt;</w:t>
      </w:r>
      <w:r>
        <w:rPr>
          <w:sz w:val="32"/>
          <w:szCs w:val="32"/>
        </w:rPr>
        <w:t>百合之歌：永恒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明智取得了巨大的成功，但他从未忘记初心。他明白，无论何时何地，只要有那份对速度和技术深刻理解的心，那么即使是在最忙碌的时候，他也会找到时间去享受驾驶带来的乐趣，即使是在拥挤繁忙的大城市街道上，或是在宁静田园般的地方，都能听到那首永恒的话语：“我不是为了赢，而是我想要高速。”这是对于追逐梦想、不懈努力以及品味生活本身的一种赞颂，是一种无声但深刻的情感表达，用这种方式，他继续前行，因为对于真正喜欢这种生活的人来说，没有什么比这更重要了。</w:t>
      </w:r>
      <w:r>
        <w:rPr>
          <w:sz w:val="32"/>
          <w:szCs w:val="32"/>
        </w:rPr>
        <w:t>&lt;/p&gt;&lt;p&gt;&lt;a href = "/doc/629408-</w:t>
      </w:r>
      <w:r>
        <w:rPr>
          <w:sz w:val="32"/>
          <w:szCs w:val="32"/>
        </w:rPr>
        <w:t xml:space="preserve">车速快多肉的百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驾驭风华百合之歌</w:t>
      </w:r>
      <w:r>
        <w:rPr>
          <w:sz w:val="32"/>
          <w:szCs w:val="32"/>
        </w:rPr>
        <w:t>.doc" rel="alternate" download="629408-</w:t>
      </w:r>
      <w:r>
        <w:rPr>
          <w:sz w:val="32"/>
          <w:szCs w:val="32"/>
        </w:rPr>
        <w:t xml:space="preserve">车速快多肉的百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驾驭风华百合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